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Dmitr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&amp;Б» находится в городе Москва. Этот хостел находится в 6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iy Khutorskiy Pereulok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