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&amp;B hostel Chistye Pru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&amp;Б на Чистых прудах» находится в 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5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