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Шале Де Прованс Лиго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Шале Де Прованс Лиговский» находится в 3 км от самого центра города. Рядом с отелем вы сможете посетить площадь Восстания, улицу Зодчего Росси, Михайловский замок.В отелеНа территории отеля предоставляется доступ в Интернет. Для тех, кто путешествует на автомобиле, предусмотрена парковка. В любое время вы можете обратиться за помощью к сотрудникам круглосуточной стойки регистрации. В отеле есть прачечная.Не допускается курение на территории отеля. Проживание с домашними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Телефон, Утюг, Полотенца для пляжа/бассейна, Доступ в интернет, Wi-fi в отеле, Номера для некурящих, Отель для некурящих, Отопление, Охрана, Ранняя регистрация заезда, Поздняя регистрация выезда, Апте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оспект, д.55/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живание с животными не допуск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