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бракадабра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бракадабра Хостел» расположен в пешей доступности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 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