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брау-Дюрс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brau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ц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Недорогой двухзвездочный отель «Abrau Hotel» находится в 2 км от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Возможен полный пансион, Ресторан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ассаж, Сауна, Удобства для барбекю, Подходит для проведения праздничных мероприятий, Wi-Fi, Трансфер, Кондиционер, Сад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Chehova St., 1, Abrau-Durso 353995 Russia, Абрау-Дюрс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знес-центр, Организация встреч и банкетов, Факс и ксерокс, Конференц-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