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briko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Отель Абрикос» расположен в городе Ростов-на-Дону. Этот отель находится в 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Полотенца для пляжа/бассейна, Массаж, Салон красоты, Библиотека, Прокат велосипедов, Wi-Fi, Магазины, Кондиционер, Номера для некурящих, Номера со звукоизоляцией, Отопление, Охрана, Пресса, Ускоренная регистрация заезда и выезда, Услуги консьержа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yabysheva 7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