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брик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брикос находится в городе Адлер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Места для курения, Номера со звукоизоляцией, Отопление, Стиральная машина, Ускоренная регистрация заезда и выезд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ика Морозова, д.5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