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ccomodaton Nez87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ccomodaton Nez87»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Nezavisimosty, 87, Minsk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