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mov Paradis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mov Paradise Guest House»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ltenkhema Alley, 5, Matsesta, Sochi 35402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