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dam`s Ho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Adam`s Hotels расположен в 3 км от центра города Санкт-Петербург.В отелеВ любое время вы можете обратиться за помощью к сотрудникам круглосуточной стойки регистрации. 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оступ в интернет, Трансфер, Отель для некурящих, Отопление, Стиральная машина, Ранняя регистрация заезда, Поздняя регистрация выезда, Дизайн-отель, Огнетушитель, Посудомоеч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