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ntre na Fontank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Antre na Fontanke Hostel» расположен в городе Санкт-Петербург. Этот хостел находится в пешей доступности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Полотенца для пляжа/бассейна, Библиотека, Прокат велосипедов, Боулинг, Wi-Fi, Доступ в интернет, Номера для некурящих, Номера со звукоизоляцией, Отопление, Прокат автомобилей, Стиральная машина, Номера для курящих, Индивидуальная регистрация заезда и отъезда, Камин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6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