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дельф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тель «Адельфия» находится в 26 км от живописного центра города.В отелеПостояльцев ждет ресторан, где подаются разнообразные блюда. В баре посетители могут заказать коктейли и другие напитки. На территории отеля предоставляется доступ в интернет. Вы также можете посетить сауну.При желании вы можете искупаться в бассейне. В спа-центре отеля вам предложат богатый выбор процедур по уходу за телом. Если вы приехали на автомобиле, к вашим услугам парковка. В отеле работает круглосуточная стойка регистрации.Гости всегда могут воспользоваться обслуживанием номеров, чтобы заказать еду или дополнительные услуги. Для гостей отеля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Упакованные завтраки/обеды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Услуга «звонок - будильник», Телефон, Бассейн, Джакузи, Крытый бассейн, Частный пляж, Полотенца для пляжа/бассейна, Рядом с пляжем, Массаж, Оздоровительный клуб, Сауна, Спа-центр, Хаммам, Рыбалка, Бесплатный Wi-Fi, Доступ в интернет, Трансфер, Банкомат, Кондиционер, Круглосуточная стойка регистрации, Номера для некурящих, Отель для некурящих, Отопление, Пресса, Сувенирный магазин, Чистка обуви, Телевизор в лобби, Терраса, Номера для курящих, Индивидуальная регистрация заезда и отъезда, Камин, Мини-кух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