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IS Holiday In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ADIS Holiday Inn Hotel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Пинг-понг, Wi-Fi, Кондиционер, Номера для некурящих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viera bus stop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