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лнечный Бере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ita Apartments in Bravo 1 Comple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dita Apartments in Bravo 1 Complex» расположен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Открытый бассейн, Сезонный открытый бассейн, Прокат велосипедов, Доступ в интернет, Кондиционер, Прокат автомобилей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nny Beach, Солнечный бере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требуется внести залог посредством банковского перевода. Сотрудники апартаментов Adita в комплексе Bravo 1 свяжутся с вами после бронирования и сообща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