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mira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miral Apartments» находится в городе Варна. Этот отель находится в 1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Сезонный открытый бассейн, Рядом с пляжем, Массаж, Прокат велосипедов, Удобства для барбекю, Трансфер от/до аэропорта, Кондиционер, Номера для некурящих, Номера со звукоизоляцией, Отопление, Прокат автомобилей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Admiral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