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miral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dmiral Apartments» расположен в центре города Санкт-Петербург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аллергиков, Номера для некурящих, Номера со звукоизоляцией, Отопление, Стиральная машин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rnomorsiy pereulok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