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мирал Большая Морская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мирал Большая Морская 25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Постояльцы могут оставить ценные вещи в сей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Отопление, Стиральная машина, Телевизор в лобби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