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r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дмирал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aya st., 12, St. Petersburg 19704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