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dmi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дмирал» находится в городе Иркутск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emkhovskiy lane 6, ap 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