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Kolchak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дмирал Колчак Мини-Отель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ct Petrogradskoy Storony 41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