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miral Plaz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Admiral Plaza Hotel предлагает комфорт и удобства, независимо от того, приехали вы в Солнечный берег по делам или на отдых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круглосуточная стойка регистрации, камера хранения багажа, парковка, обслуживание номеров, трансфер до/из аэропорта, благодаря которым, вы сможете отлично отдохнуть. Все номера элегантно обставлены мебелью и оснащены необходимыми удобствами. Насладитесь удобствами, которые предлагает отель для своих гостей, в том числе такими, как фитнес-центр, сауна, внешний бассейн, дайвинг, спа. Откройте для себя все, что может предложить Солнечный берег, остановившись в Admiral Plaza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Телефон, Бассейн, Открытый бассейн, Удобства для пляжа, Сезонный открытый бассейн, Полотенца для пляжа/бассейна, Массаж, Паровая баня, Сауна, Спа-центр, Прокат велосипедов, Удобства для барбекю, Wi-Fi, Банкомат, Магазины, Кондиционер, Прокат автомобилей, Сувенирный магазин, Сад, Терраса, Терраса для загара, Патио, Упакованные ланчи, Мебель на улице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nny beach - East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плиточным/мраморным полом располагает балконом и пли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плиточным/мраморным полом располагает балконом и плит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плиточным/мраморным полом располагает балконом и пли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гостям необходимо внести залог посредством банковского перевода. Сотрудники комплекса свяжутся с вами после бронирования и предоставят инструкции по внесению предоплаты. Ресторан закрыт с пн, 30 сент. 2019 до вт, 05 мая 2020 Бар закрыт с пн, 30 сент. 2019 по вт, 05 мая 2020 Спа / оздоровительный центр закрыт с пн, 30 сент. 2019 до вт, 05 мая 2020 Гидромассажная ванна / джакузи не работает с пн, 30 сент. 2019 по вт, 05 мая 2020 Бассейн закрыт с пн, 30 сент. 2019 по вт, 05 мая 20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