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дмиралтейст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дмиралтейство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Полотенца для пляжа/бассейна, Караоке, Бесплатный Wi-Fi, Трансфер, Трансфер от/до аэропорта, Номера для некурящих, Номера со звукоизоляцией, Отель для некурящих, Отопление, Стиральная машина, Сад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