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oratskog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oratskogo Apartment» расположен в городе Казань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аллергиков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doratskogo, 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