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oriya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oriya Mini Hotel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Zelenina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