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rimi Apartment 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rimi Apartment II»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Джакузи, Полотенца для пляжа/бассейна, Wi-Fi, Номера для некурящих, Отопление, Стиральная машина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манный переулок 9, кв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тоимость визовой поддержки для иностранцев составляет 1 000-3 000 рублей или 35-105 долларов США на человека (зависит от страны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заранее сообщите администрации апартаментов время своего прибытия, чтобы организовать передачу ключ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требуется внести дополнительный залог в размере 5 000 рублей, который будет возвращен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