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dri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drimi»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Wi-Fi, Магазины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Большой Серпуховской Улицы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следует заранее сообщить предполагаемое время своего прибытия для организации передачи ключей от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егистрации заезда взимается возвращаемый гарантийный залог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стоимость визовой поддержки для иностранцев составляет 3000 рублей или 105 долларов США на человека в зависимости от ст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