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дван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дванс находятся в пешей доступности от центра города Санкт-Петербург.В апартаментах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Отель для некурящих, Телевизор в лобби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, д.4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на 1 этаже, первая комната-спальня, вторая комната — спальня–гостиная, кухонный уголок, совмещённый санузел. Тихий двор, рядом «Аничков» мост. Не сдается под вечеринки и другие мероприятия. Парковки нет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ем отеля для уточнения времени заезда, так как в апартаментах не предусмотрена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взимается единоразовая плата за постельное бельё в размере 100 рублей с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 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изовая поддержка иностранным гостям не предоставляется.   При регистрации заезда гостям необходимо предъявить свой паспорт. Для детей в возрасте 13 лет и младше требуется предъявить свидетельство о рождении. 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 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еред заездом необходимо с отелем по номеру, указанному в подтверждении бронирования, чтобы уточнить расположение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