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дванс Малая Мо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дванс Малая Морская» находится в городе Санкт-Петербург. Этот отель находится в 1 км от центра города.В отелеНа территории отеля предоставляется доступ в интернет. Гости могут воспользоваться трансфером от и до аэропорта. На всей территории отеля запрещено курить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Морская, д.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