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евой дом Трио на Мохов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Трио На Моховой» расположен в 2 км от центра города Санкт-Петербург.Чтобы попасть в отель, с улицы зайдите в арку дома № 39 (код калитки 2018 В). Справа будет отель Pio, идите через двор левее во второй двор, сразу после арки справа будет железная лестница.В отелеПри желании можно заказать трансфер от или до аэропорта. Сотрудники круглосуточной стойки регистрации готовы помочь вам советом. Также к вашим услугам прачечная.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слуга «звонок - будильник», Утюг, Полотенца для пляжа/бассейна, Аптечка первой помощи, Wi-Fi, Доступ в интернет, Трансфер, Трансфер от аэропорта, Номера для некурящих, Отель для некурящих, Отопление, Стиральная машина, Ускоренная регистрация заезда и выезда, Номера для курящих, Ранняя регистрация заезда, Поздняя регистрация выезда, Индивидуальная регистрация заезда и отъезда, Сушилка, Огнетушитель, Мини-кухня,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оховая , д. 39,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Четырёхместный номер оборудован двуспальной кроватью и диваном. В номере есть шкаф/гардероб, тумбочки и телевизор. </w:t>
      </w: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оборудован двуспальной кроватью. В номере есть шкаф/гардероб, тумбочки и телевизор. </w:t>
      </w: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оборудован двуспальной кроватью. В номере есть шкаф/гардероб, тумбочки и телевизор. </w:t>
      </w: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Четырёхместный номер оборудован двуспальной кроватью и диваном. В номере есть шкаф/гардероб, тумбочки и телевизор.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оборудован двуспальной кроватью. В номере есть шкаф/гардероб, тумбочки и телевизор.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оборудован двуспальной кроватью. В номере есть шкаф/гардероб, тумбочки и телевизор.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оборудован двуспальной кроватью. В номере есть шкаф/гардероб, тумбочки и телевиз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 заезда гостям необходимо внести предоплату в размере стоимости 1 ночи проживания. В течение нескольких дней после совершения бронирования администратор мини-отеля свяжется с гостем и предоставит информацию о способах внесения предо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Дополнительная услуга «постельное бельё» предоставляется за доплату в размере 100.00 рублей с человека (детям до 6 лет бесплат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