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Бор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vel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vel Guest House» расположен в городе Самоков. Этот отель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ыбалка, Wi-Fi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dzhare, Бор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