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el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elita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ynaya 8, Sukko 353407 Russia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