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Аэлит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«Аэлита»» находится в городе Адлер. Этот отель находится в 4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Доступ в интернет, Кондиционер, Места для курения, Номера для некурящих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86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