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остов-на-Дон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elita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Aelita Hostel» расположен в городе Ростов-на-Дону. Этот хостел находится в 8 км от живописного центра города.В хостелеВо всех номерах хостела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Dobrovol_skogo d. 30/1, Rostov-on-Don 344092 Russia, Ростов-на-Дон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