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ELITA на Варш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ELITA на Варшавской расположены в городе Санкт-Петербург. Эти апартаменты находятся в 7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Магазины, Места для курения, Номера для аллергиков, Номера для некурящих, Номера со звукоизоляцией, Отопление, Стиральная машина, Ускоренная регистрация заезда и выезда, Сад, Ранняя регистрация заезда, Поздняя регистрация выезда, Банк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19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14:00 до 16:00. В остальное время заселение возможно только по предварительной договорён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