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эростар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Адлере. К услугам гостей 32 номера различной ценовой категории. Во всех номерах гостиницы есть собственная ванная комната, телевизор и холодильник. Некоторые номера оснащены кондиционе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добства для барбекю, Wi-Fi, Кондиционер, Номера для некурящих, Номера со звукоизоляцией, Отопление, Ускоренная регистрация заезда и выезда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эрофлотская 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