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эросв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эросвит находится в городе Адлер, в 2 км от центра города.В отелеНа территории гостевого дома предоставляется доступ в интернет. Также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оступ в интернет, Трансфер от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вокзальный переулок, д.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