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Афалина 2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«Афалина 2»» расположен в 6 км от живописного центра города.В отелеВас ждет бар с вкусными коктейлями и другими напитками. На территории отеля предоставляется доступ в интернет. Для тех, кто путешествует на автомобиле, имеется парковк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Бесплатный Wi-Fi, Трансфер, Кондиционер, Круглосуточная стойка регистрации, Места для курения, Отопление, Стиральная машина, Сувенирный магазин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тросова, д. 11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