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fal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фалина» расположен в 2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Круглосуточная стойка регистрации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evskaya Street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