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з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залия расположен в 1 км от центра города Лазаревское.В отелеНа территории отеля предоставляется доступ в интернет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Рядом с пляжем, Салон красоты, Удобства для барбекю, Wi-Fi, Доступ в интернет, Магазины, Кондиционер, Номера для некурящих, Отопление, Сувенирный магазин, Террас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араш, д.1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2 суток проживания. Счет на предоплату будет выставлен отелем, на указанный Вами электронный адрес. В случае отсутствия предоплаты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