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фрод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фродита» находится в городе Агой. Этот отель находится в 1 км от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В отеле работает круглосуточная стойка регистрации.В любое время вы можете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Удобства для барбекю, Площадка для пикника, Подходит для проведения праздничных мероприятий, Площадка для барбекю, Wi-Fi, Доступ в интернет, Трансфер, Трансфер от/до аэропорта, Магазины, Кондиционер, Круглосуточная стойка регистрации, Места для курения, Номера для некурящих, Отель для некурящих, Отопление, Пресса, Сад, Телевизор в лобби, Терраса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 37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, балконом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