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г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Агат находится в городе Казань. Этот хостел находится в 6 км от центра города.В хостелеНа территории хостела предоставляется доступ в интернет. Если вы приехали на автомобиле, к вашим услугам парковка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Доступ в интернет, Трансфер, Компьютер, Места для курения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селок Воровского, д.7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