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г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2-звездочный отель Агат расположен в городе Минск, в 7 км от живописного центра города.В отелеВ ресторане постояльцы могут заказать различные блюда. На территории отеля предоставляется доступ в интернет. Для тех, кто путешествует на собственном автомобиле, имеется парковка. Сотрудники круглосуточной стойки регистрации в любое время ответят на ваши вопросы.Воспользуйтесь обслуживанием номеров, чтобы заказать вкусные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Фен (по запросу), Хранение багажа, Услуга «звонок - будильник», Телефон, Полотенца для пляжа/бассейна, Прокат велосипедов, Доступ в интернет, Трансфер, Банкомат, Круглосуточная стойка регистрации, Места для курения, Отопление, Пресс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бышева, д. 2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