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«Агат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«Агат»» расположен в 1 км от живописного центра города.В отелеДля тех, кто путешествует на собственном автомобиле, предусмотрена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ирюзовая, д. 9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