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10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gatiy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gatiya Guest House» расположен в 9 км от центра города.В отелеНа территории отеля предоставляется доступ в интернет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Бассейн, Пинг-понг, Wi-Fi, Кондиционер, Круглосуточная стойка регистрации, Отопление, Террас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Svyatogo Georgiya, 12, two-storey house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