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av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ava Guest House» расположен в городе Сочи. Этот отель находится в 2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Бесплатный Wi-Fi, Бесплатный трансфер, Трансфер по окрестностям, Кондиционер, Номера для некурящих, Стиральная машина, Сад, Террас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5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