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st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Агава Отель» находится в городе Москва. Этот отель находится в 5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Круглосуточная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oryazanskaya Ulitsa 1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