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парк Казан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ропарк Казань Отель имеет идеальное расположение в Казань и подходит для деловых людей и туристов. Отель предлагает гостям широкий выбор услуг и удобств, для обеспечения максимального комфорта. В отеле всегда можно найти такие услуги, как удобства для гостей с ограниченными возможностями, обслуживание номеров, комната для переговоров и мероприятий, семейный номер, услуги прачечной. Отдохните в комфортабельных номерах, с предложением таких услуг, как отопление, письменный стол, телефон, вентилятор, ЖК телевизор/плазменный ТВ. Отель предлагает широкий спектр услуг для отдыха. Уютная атмосфера и отличный сервис это то, что вы можете ожидать во время пребывания в Агропарк Казань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Телефон, Утюг, Интернет в номере, Wi-fi в отеле, Банкомат, Магазины, Кондиционер, Люкс для новобрачных, Номера для некурящих, Отель для некурящих, Отопление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18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арная 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ы телевизор с плоским экраном, шкаф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шкафом и холодильником.В ванной комнате предоставляется фен.Также к вашим услугам гостиная с мягким угол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ы телевизор с плоским экраном, шкаф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ы телевизор с плоским экраном, шкаф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установлены телевизор с плоским экраном, шкаф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