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йлант» расположен в 1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Удобства для бассейна, Прокат велосипедов, Удобства для барбекю, Бесплатный Wi-Fi, Номера для некурящих, Номера со звукоизоляцией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ёжная Улица 50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гостями напрямую для организации предоплаты, которую следует внести в течение 5 дней после бронирования. В противном случае администрация отеля оставляет за собой право аннулирова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