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slan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Айлэнд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Полотенца для пляжа/бассейна, Wi-Fi, Круглосуточная стойка регистрации, Номера для некурящих, Отопление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Liniya V.O. dom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