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rport City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эропорт Сити Лодже хостел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Полотенца для пляжа/бассейна, Сауна, Люкс для новобрачных, Номера для некурящих, Отопление, Пресса, Ускоренная регистрация заезда и выезда, Услуги консьержа, Чистка обуви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ya Ulitsa Letchikov 1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